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5185-85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900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оманенко Романа Владимировича, … года рождения, уроженца города ….. паспорт: …. являющегося директором ООО СК «СТРОЙ-СЕРВИС», проживающего по адресу: ….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оманенко Роман Владимирович, являясь генеральным директором ООО СК «СТРОЙ-СЕРВИС», расположенного по адресу: ХМАО-Югра город Нижневартовск улица Таежная, д. 31, кв.6, ИНН/КПП 8603196358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, срок представления не позднее 25.04.2025 года, фактически расчет представлен 11.05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Романенко Р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20400372700001 от 23.07.2025, с указанием на неоднократность совершения аналогичного правонарушения; уведомление на имя </w:t>
      </w:r>
      <w:r>
        <w:rPr/>
        <w:t>Романенко Р.В.</w:t>
      </w:r>
      <w:r>
        <w:rPr>
          <w:rFonts w:eastAsia="MS Mincho;ＭＳ 明朝"/>
        </w:rPr>
        <w:t>, о явке для составления протокола об административном правонарушении; расчет, направленный 11.05.2025; выписку из Единого реестра субъектов малого и среднего предпринимательства; выписку из ЕГРЮЛ в отношении юридического лиц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ставлен не позднее 25.04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оманенко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маненко Р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оманенко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041236540051500900251510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